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feitura de São Paulo lança Guia, Mapa e Portal da Juventude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Introducao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laboradas no âmbito do Plano Juventude Viva, ferramentas apresentam diagnóstico sobre condições de vida dos jovens na cidade e oportunidades existentes para esta população</w:t>
      </w:r>
    </w:p>
    <w:p>
      <w:pPr>
        <w:pStyle w:val="Introducao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ia Municipal de Direitos Humanos e Cidadania (SMDHC) de São Paulo, por meio da Coordenação de Políticas para Juventude, realiza na sexta-feira, 21/8, o lançamento do Guia, Mapa e Portal da Juventude. O evento acontece no Auditório do CEU Água Azul, em Cidade Tiradentes, zona lest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apa da Juventude</w:t>
      </w:r>
      <w:r>
        <w:rPr>
          <w:rFonts w:cs="Arial" w:ascii="Arial" w:hAnsi="Arial"/>
          <w:color w:val="000000"/>
          <w:sz w:val="22"/>
          <w:szCs w:val="22"/>
        </w:rPr>
        <w:t>, parceria com Universidade Estadual de Campinas (</w:t>
      </w:r>
      <w:hyperlink r:id="rId2" w:tgtFrame="_blank">
        <w:r>
          <w:rPr>
            <w:rStyle w:val="InternetLink"/>
            <w:rFonts w:cs="Arial" w:ascii="Arial" w:hAnsi="Arial"/>
            <w:color w:val="660000"/>
            <w:sz w:val="22"/>
            <w:szCs w:val="22"/>
            <w:u w:val="none"/>
          </w:rPr>
          <w:t>UNICAMP</w:t>
        </w:r>
      </w:hyperlink>
      <w:r>
        <w:rPr>
          <w:rFonts w:cs="Arial" w:ascii="Arial" w:hAnsi="Arial"/>
          <w:color w:val="000000"/>
          <w:sz w:val="22"/>
          <w:szCs w:val="22"/>
        </w:rPr>
        <w:t>), organiza e revela a condição de vida da juventude em São Paulo a partir dos eixos demografia, habitação, educação, trabalho, saúde, violência, proteção social, cultura e cidadania digital. O estudo levantou dados oficiais secundários e organizou-os em recortes de idade (15 a 29 anos), etnia, gênero e território (distritos e/ou subprefeituras da cidade), construindo uma linha evolutiva dos indicadores a partir da comparação dos Censos 2000 e 2010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e dados censitários, a pesquisa também reuniu informações mais recentes para vários indicadores. Para Marcelo Proni, economista e professor da UNICAMP, responsável pela pesquisa, a principal contribuição do Mapa da Juventude é a identificação das diferenças entre as juventudes dos diversos territórios do municíp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e fato, São Paulo é uma cidade muito heterogênea do ponto de vista econômico e social, e é fundamental um diagnóstico multidimensional da vulnerabilidade econômica e social que atinge as populações em cada distrito ou subprefeitura”, avalia Proni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gu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#SampaJovem</w:t>
      </w:r>
      <w:r>
        <w:rPr>
          <w:rFonts w:cs="Arial" w:ascii="Arial" w:hAnsi="Arial"/>
          <w:color w:val="000000"/>
          <w:sz w:val="22"/>
          <w:szCs w:val="22"/>
        </w:rPr>
        <w:t>, produzido em parceria com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660000"/>
            <w:sz w:val="22"/>
            <w:szCs w:val="22"/>
            <w:u w:val="none"/>
          </w:rPr>
          <w:t>Ação Educativa</w:t>
        </w:r>
      </w:hyperlink>
      <w:r>
        <w:rPr>
          <w:rFonts w:cs="Arial" w:ascii="Arial" w:hAnsi="Arial"/>
          <w:color w:val="000000"/>
          <w:sz w:val="22"/>
          <w:szCs w:val="22"/>
        </w:rPr>
        <w:t>, compila todos serviços e políticas públicas voltados para juventude na cidade de São Paulo, dando visibilidade às oportunidades que a cidade oferece. A publicação está organizada em dez categorias – portal, educação, cultura, trabalho, assistência social, conectividade, saúde, mulher, cidadania, lazer. Todas as informações do #SampaJovem foram georreferenciadas e podem ser localizadas no Portal da Juventud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ortal da Juventude</w:t>
      </w:r>
      <w:r>
        <w:rPr>
          <w:rFonts w:cs="Arial" w:ascii="Arial" w:hAnsi="Arial"/>
          <w:color w:val="000000"/>
          <w:sz w:val="22"/>
          <w:szCs w:val="22"/>
        </w:rPr>
        <w:t>, construído em parceria com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660000"/>
            <w:sz w:val="22"/>
            <w:szCs w:val="22"/>
            <w:u w:val="none"/>
          </w:rPr>
          <w:t>Cidade do Conheciment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a Universidade de São Paulo (USP), cria uma nova rede de comunicação, aproximando a juventude e a administração do município. Pela rede, jovens de toda a cidade podem acompanhar notícias e debates, além de conhecer mais os projetos e ações existentes em São Paulo - e os que estão próximos ao seu bairr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nâmica do portal buscará aliar ativismo, formação e empreendedorismo com formas inovadoras de participação. “No Portal, teremos o ‘RAP’: reuniões abertas de pauta. Serão realizadas em vários territórios da cidade como oportunidades para sugerir temas e abrir o processo de produção de conteúdo para colaboradores, voluntários e especialistas”, conta Gilson Schwartz, coordenador da Cidade do Conhecimento. Para fortalecer os processos participativos, serão realizadas ações de formação em jornalismo, game design e empreendedorismo. As atividades começam em outubr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ovo portal entra no ar na sexta-feira e poderá ser acessado no endereço</w:t>
      </w:r>
      <w:hyperlink r:id="rId5" w:tgtFrame="_blank">
        <w:r>
          <w:rPr>
            <w:rStyle w:val="InternetLink"/>
            <w:rFonts w:cs="Arial" w:ascii="Arial" w:hAnsi="Arial"/>
            <w:color w:val="660000"/>
            <w:sz w:val="22"/>
            <w:szCs w:val="22"/>
            <w:u w:val="none"/>
          </w:rPr>
          <w:t>portaldajuventude.prefeitura.sp.gov.br</w:t>
        </w:r>
      </w:hyperlink>
      <w:r>
        <w:rPr>
          <w:rFonts w:cs="Arial" w:ascii="Arial" w:hAnsi="Arial"/>
          <w:color w:val="000000"/>
          <w:sz w:val="22"/>
          <w:szCs w:val="22"/>
        </w:rPr>
        <w:t>. O aplicativo para Android já pode ser baixa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m https://play.google.com/store/apps/details?id=co.tereza.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lano Juventude Viva</w:t>
      </w:r>
      <w:r>
        <w:rPr>
          <w:rFonts w:cs="Arial" w:ascii="Arial" w:hAnsi="Arial"/>
          <w:color w:val="000000"/>
          <w:sz w:val="22"/>
          <w:szCs w:val="22"/>
        </w:rPr>
        <w:br/>
        <w:t>As três ferramentas – guia, mapa e portal – foram elaboradas no âmbito do Plano Juventude Viva e darão subsídios à formulação e ao direcionamento das políticas públicas voltadas a esta população, além de abrir novos espaços de participação e comunicação para as/os jovens na cidad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feitura de São Paulo aderiu ao Plano Juventude Viva, programa do governo federal, em 2013. O Plano reúne ações que visam reduzir a vulnerabilidade da juventude negra e periférica, criando estratégias de ampliação de direitos, enfrentamento ao racismo e desconstrução da cultura de violênci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je, há 14 secretarias no município comprometidas com as ações do Juventude Viva, que acontecem em 11 territórios dentre os principais atingidos pelos mais altos índices de mortalidade: na zona sul, Campo Limpo, Capão Redondo, São Luís e Jardim Ângela; na zona norte, Brasilândia; na zona oeste, Perus e Pirituba; e, na zona leste, Itaim, Itaquera, Jardim Helena e São Mateus. “Apenas nestes locais, acontecem metade dos homicídios do município”, observa Claudinho da Silva, coordenador de Políticas para Juventude da SMDHC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 evento de lançamento contará com apresentação dos ganhadores do Prêmio Juventude Viva e marca também a chegada do Plano Juventude Viva em Cidade Tiradente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ato terá a presença do secretário municipal de Direitos Humanos e Cidadania, Eduardo Suplicy, do secretário-adjunto Rogério Sottili, do coordenador de Políticas para Juventude, Claudinho da Silva e do secretário Nacional de Juventude, Gabriel Medina. Também estarão presentes Gilson Schwartz, coordenador da Cidade do Conhecimento, Marcelo Proni, pesquisador da UNICAMP responsável pela pesquisa do Mapa da Juventude, e Magi Freitas, coordenadora da área de Juventude da Ação Educativa, organização que conduziu a elaboração do guia #SampaJovem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ançamento do Guia, Mapa e Portal da juventud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CEU Água Azul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Avenida dos Metalúrgicos, 1262, Cidade Tiradentes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21/8, sexta-feira, 16h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mp.br/unicamp/" TargetMode="External"/><Relationship Id="rId3" Type="http://schemas.openxmlformats.org/officeDocument/2006/relationships/hyperlink" Target="http://www.acaoeducativa.org.br/" TargetMode="External"/><Relationship Id="rId4" Type="http://schemas.openxmlformats.org/officeDocument/2006/relationships/hyperlink" Target="http://www.cidade.usp.br/" TargetMode="External"/><Relationship Id="rId5" Type="http://schemas.openxmlformats.org/officeDocument/2006/relationships/hyperlink" Target="https://portaldajuventude.prefeitura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52:00Z</dcterms:created>
  <dc:creator>Barbara Batista Barbosa de Souza</dc:creator>
  <dc:description/>
  <cp:keywords/>
  <dc:language>en-US</dc:language>
  <cp:lastModifiedBy>Barbara Batista Barbosa de Souza</cp:lastModifiedBy>
  <cp:lastPrinted>2015-08-21T15:54:00Z</cp:lastPrinted>
  <dcterms:modified xsi:type="dcterms:W3CDTF">2015-08-21T18:55:00Z</dcterms:modified>
  <cp:revision>1</cp:revision>
  <dc:subject/>
  <dc:title>Prefeitura de São Paulo lança Guia, Mapa e Portal da Juventude</dc:title>
</cp:coreProperties>
</file>